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BILJEŠKE UZ FINANCIJSKE IZVJEŠTAJE ZA RAZDOBLJE OD 1. SIJEČNJA DO 31. PROSINCA 2024. GODINE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Broj RKP-a: 14793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>Matični broj: 03207846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;</w:t>
      </w: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 OIB:02082287342</w:t>
        <w:br/>
        <w:t xml:space="preserve">Naziv i adresa obveznika: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Osnovna škola Nad lipom, Nad lipom 13/1, 10 000 Zagreb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Oznaka razine: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31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eastAsia="en-US"/>
        </w:rPr>
        <w:t xml:space="preserve">Žiro račun: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HR3823600001101312660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bCs/>
          <w:sz w:val="24"/>
          <w:szCs w:val="24"/>
          <w:lang w:eastAsia="en-US"/>
        </w:rPr>
        <w:t>Osnovna škola Nad lipom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JEŠKE UZ OBRAZAC PR-R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ještajnom razdoblju ostvareni s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UKUPNI PRIHODI POSLOVANJA</w:t>
      </w:r>
      <w:r>
        <w:rPr>
          <w:rFonts w:cs="Times New Roman" w:ascii="Times New Roman" w:hAnsi="Times New Roman"/>
          <w:sz w:val="24"/>
          <w:szCs w:val="24"/>
        </w:rPr>
        <w:t xml:space="preserve">, u iznosu od </w:t>
        <w:tab/>
        <w:tab/>
        <w:tab/>
        <w:t>2</w:t>
      </w:r>
      <w:r>
        <w:rPr>
          <w:rFonts w:cs="Times New Roman" w:ascii="Times New Roman" w:hAnsi="Times New Roman"/>
          <w:b/>
          <w:sz w:val="24"/>
          <w:szCs w:val="24"/>
        </w:rPr>
        <w:t>.284.163,87 EU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iz nenadležnog proračuna       (636)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876.868,59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odnose se na 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iz ministarstva za plaće i ostale naknade za obrazovanje, a veći su u odnosu na 2023. godinu zbog povećanja broja djelatnika (zamjene za bolovanja), povećanja osnovice plać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jenosi između proračunskih korisnika istog proračuna  (639)       133.418,27</w:t>
      </w:r>
      <w:r>
        <w:rPr>
          <w:rFonts w:cs="Times New Roman" w:ascii="Times New Roman" w:hAnsi="Times New Roman"/>
          <w:sz w:val="24"/>
          <w:szCs w:val="24"/>
        </w:rPr>
        <w:t xml:space="preserve"> EUR     a odnose se na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rijenose između proračunskih korisnika istog proračuna  - prihod po projektu „Medni dan“ koji je nešto manji u odnosu na prošlu godinu zbog manjeg broja djece u prvom razred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prijenose između korisnika istog proračuna  temeljem prijenosa EU sredstava –  prihodi za plaće pomoćnika u nastavi/stručnih komunikacijskih posrednika kao potpora inkluzivnom obrazovanju, faza VI i faza VII (do odstupanja od prošle godine došlo je zbog povećanja  satnice)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upravnih i administrativnih pristojbi, pristojbi po posebnim propisima i naknada </w:t>
        <w:tab/>
        <w:t>(65)</w:t>
        <w:tab/>
        <w:tab/>
        <w:tab/>
        <w:tab/>
        <w:tab/>
        <w:t xml:space="preserve">1.407,71 EU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i nespomenuti prihodi                       (6526)                                    3.575,70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prihodi se odnose na uplate za polaganje stručnih ispi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od prodaje proizvoda i robe te pruženih usluga, prihodi od donacija (66) 19.019,92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od prodaje proizvoda i pruženih usluga                             (661)             </w:t>
        <w:tab/>
        <w:t xml:space="preserve">        13.519,92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uključuju prihode od zakupa sportske dvorane te prodaje učeničkih radov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uće donacije                                     (663)                                            12.386,19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cije su prikupljene za uređenje prostora za boravak djece te male kuhinje za rad s djeco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ihodi iz nadležnog proračuna za financiranje redovne djelatnosti proračunskih korisnika    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671)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253</w:t>
      </w:r>
      <w:r>
        <w:rPr>
          <w:rFonts w:cs="Times New Roman" w:ascii="Times New Roman" w:hAnsi="Times New Roman"/>
          <w:b/>
          <w:bCs/>
          <w:sz w:val="24"/>
          <w:szCs w:val="24"/>
        </w:rPr>
        <w:t>.448,89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z proračuna Grada Zagreba odnose se na financiranje redovnog poslovanja. To uključuje prihode za financiranje plaća i materijalnih prava za pomoćnike u nastavi, kao i financiranje naknada troškova zaposlenika kao što su stručna usavršavanja i službena putovanja. Iz prihoda proračuna Grada Zagreba financiraju se materijalni rashodi  koji se odnose na troškove tekućeg poslovanja, troškovi uredskog materijala, energije, materijala za tekuće i investicijsko održavanje, kao i usluge telefona, prijevoza, bankarske, računalne i zdravstvene usluge. Prihodima iz proračuna Grada Zagreba sufinancira se i školska prehrana za učenike te se financiraju namirnice za Školsku shemu voća i povrća te mlijeka i mliječnih proizv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KUPNI RASHODI POSLOVANJA</w:t>
      </w:r>
      <w:r>
        <w:rPr>
          <w:rFonts w:cs="Times New Roman" w:ascii="Times New Roman" w:hAnsi="Times New Roman"/>
          <w:sz w:val="24"/>
          <w:szCs w:val="24"/>
        </w:rPr>
        <w:t>,                     u iznosu od</w:t>
      </w:r>
      <w:r>
        <w:rPr>
          <w:rFonts w:cs="Times New Roman" w:ascii="Times New Roman" w:hAnsi="Times New Roman"/>
          <w:b/>
          <w:sz w:val="24"/>
          <w:szCs w:val="24"/>
        </w:rPr>
        <w:t xml:space="preserve"> 2.749.776,42 EU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hodi za zaposlene                        (31)     </w:t>
        <w:tab/>
        <w:tab/>
        <w:tab/>
        <w:tab/>
        <w:t>1.912.408,37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ži se povećanje rashoda za plaće i ostalih rashoda za zaposlene u odnosu na 2023. godinu zbog povećanja broja djelatnika (zamjene za bolovanja), povećanja osnovice plaće, materijalnih prav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                          (32)                                        241.707,09 EU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                          (34)                                            1.371,59 EU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e građanima i kućanstvima   (37)                                           76.100,83 E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žimo povećanje zbog više djece s poteškoćama TUR koja imaju pravo na naknadu za prijevo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uće donacije       (38)</w:t>
        <w:tab/>
        <w:tab/>
        <w:tab/>
        <w:t>196,30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žimo povećanje za menstrualne potrepštine prema uputi T120915 (projekt)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RASHODI ZA NABAVU NEFINANCIJSKE IMOV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  u iznosu od  43.821,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nosu na 2023. godinu bilježimo rast zbog kupnje kombi vozila za prijevoz učenika te smo opremili učionicu glazbene kulture potrebnim instrumentim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lma Sr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JEŠKE UZ OBRAZAC OBV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36640308"/>
      <w:bookmarkStart w:id="3" w:name="_Hlk536640308"/>
      <w:bookmarkEnd w:id="3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a 31.12.2024. godine ukupne nepodmirene nedospjele obveze iznose </w:t>
      </w:r>
      <w:r>
        <w:rPr>
          <w:rFonts w:cs="Times New Roman" w:ascii="Times New Roman" w:hAnsi="Times New Roman"/>
          <w:b/>
          <w:sz w:val="24"/>
          <w:szCs w:val="24"/>
        </w:rPr>
        <w:t>164</w:t>
      </w:r>
      <w:r>
        <w:rPr>
          <w:rFonts w:cs="Times New Roman" w:ascii="Times New Roman" w:hAnsi="Times New Roman"/>
          <w:b/>
          <w:bCs/>
          <w:sz w:val="24"/>
          <w:szCs w:val="24"/>
        </w:rPr>
        <w:t>.786,22 EUR</w:t>
      </w:r>
      <w:r>
        <w:rPr>
          <w:rFonts w:cs="Times New Roman" w:ascii="Times New Roman" w:hAnsi="Times New Roman"/>
          <w:sz w:val="24"/>
          <w:szCs w:val="24"/>
        </w:rPr>
        <w:t xml:space="preserve"> (Obveze za rashode poslovanj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nefinancijske imovine iznose 41.022,23 EUR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r. Alma Srn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JEŠKE UZ OBRAZAC BILAN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imovina jednaka je obvezama i vlastitim izvorima, te izno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67.509,46 EUR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jenjivane su stope ispravka vrijednosti prema Pravilniku o proračun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c na računu i blagajni                                                              97.180,20 EU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za prihode poslovanja                                                    1.325,00 EU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Nad lipom nema ugovorene odnose koji mogu postati obveza ili imovina (dana kreditna pisma, hipoteke i slično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Alma Srn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Cs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LJEŠKE UZ OBRAZAC PROMJENE U VRIJEDNOSTI I OBUJMU IMOVINE I OBVEZ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ovna škola Nad lipom bilježi promjene obujma imovine (91512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nos imovine po dopisu u iznosu 59.082,85 E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r. Alma Srna</w:t>
        <w:tab/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BILJEŠKE UZ OBRAZAC O RASHODIM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MA FUNKCIJSKOJ KLASIFIKACIJI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o obrazovanje - rashodi za temeljnu funkciju iznose 2</w:t>
      </w:r>
      <w:r>
        <w:rPr>
          <w:rFonts w:cs="Times New Roman" w:ascii="Times New Roman" w:hAnsi="Times New Roman"/>
          <w:b/>
          <w:bCs/>
          <w:sz w:val="24"/>
          <w:szCs w:val="24"/>
        </w:rPr>
        <w:t>.275.605,47 EUR</w:t>
      </w:r>
      <w:r>
        <w:rPr>
          <w:rFonts w:cs="Times New Roman" w:ascii="Times New Roman" w:hAnsi="Times New Roman"/>
          <w:sz w:val="24"/>
          <w:szCs w:val="24"/>
        </w:rPr>
        <w:t xml:space="preserve">, te dodatne usluge u obrazovanju koje se odnose na prehranu učenika i iznose </w:t>
      </w:r>
      <w:r>
        <w:rPr>
          <w:rFonts w:cs="Times New Roman" w:ascii="Times New Roman" w:hAnsi="Times New Roman"/>
          <w:b/>
          <w:bCs/>
          <w:sz w:val="24"/>
          <w:szCs w:val="24"/>
        </w:rPr>
        <w:t>29.472,27</w:t>
      </w:r>
      <w:r>
        <w:rPr>
          <w:rFonts w:cs="Times New Roman" w:ascii="Times New Roman" w:hAnsi="Times New Roman"/>
          <w:sz w:val="24"/>
          <w:szCs w:val="24"/>
        </w:rPr>
        <w:t xml:space="preserve">. Na obje pozicije bilježimo rast u odnosu na 2023.g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t rashoda rezultat je povećanja osnovice plaće djelatnika, povećanje cijena energenata, namirnica, materijala za čišćenje, uredskog i nastavnog materijala te nabave proizvedene dugotrajne imovine (kombi vozila i nabave instrumenata)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r. Alma Srna</w:t>
        <w:tab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e58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4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e58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  <Pages>1</Pages>
  <Words>1003</Words>
  <Characters>5722</Characters>
  <CharactersWithSpaces>671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38:00Z</dcterms:created>
  <dc:creator>Mirjana</dc:creator>
  <dc:description/>
  <dc:language>en-US</dc:language>
  <cp:lastModifiedBy>Windows korisnik</cp:lastModifiedBy>
  <cp:lastPrinted>2025-01-29T12:06:00Z</cp:lastPrinted>
  <dcterms:modified xsi:type="dcterms:W3CDTF">2025-01-29T12:2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